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ОЄ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еціаліст 1 категорії-юрист відділу містобудівної діяльності управління містобудування та архітектури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  <w:tr>
        <w:trPr>
          <w:trHeight w:val="851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к о м і с і ї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інансового управління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адміністративних послуг (Центр надання адміністративних послуг м.Прилуки) Прилуцької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юридичного відділу міської ради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комунального підприємства „Прилуцьке міжміське бюро технічної інвентаризаціїˮ Чернігівської обласної ради </w:t>
              <w:br/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О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„Патріот Прилукиˮ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авл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БОРЕЦ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„Ветерани Афганської війни та учасники бойових дій Прилуччиниˮ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Ц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.в.о. заступника начальника - начальник слідчого відділу Прилуцького РВП ГУНП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ВАН</w:t>
              <w:br/>
              <w:t>Дмитро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лен громадської організації „Варта Прилукиˮ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з питань надзвичайних ситуацій та оборонн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Прилуцького РУ ГУ ДСНС України у Чернігівській області, полковник служби цивільного захисту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лен громадської організації „Патріот Прилукиˮ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6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09-09T08:14:00Z</dcterms:modified>
  <cp:revision>7</cp:revision>
  <dc:subject/>
  <dc:title/>
</cp:coreProperties>
</file>